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04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02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Харлова Максима Евгень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лов М.Е., являясь руководителем ООО «ССП-Трейдинг», расположенного по адресу: г. Сургут, ул. Профсоюзов д. 51 к.1 офис 6, в установленный срок не представил, бухгалтерскую (финансовую отчетность) за 2023 год, срок представления которой не позднее 01 апреля 2024 г. В результате, чего допустил нарушение срока предоставления налоговой отчетности, предусмотренного п.п.5.1 п.1 ст. 23, п.1 ст. 126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Харлов М.Е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Харлова М.Е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2315 от 15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налогоплательщика ООО «ССП-Трейдинг» бухгалтерская (финансовая отчетность) за 2023 год, не поступила в налоговый орга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ССП-Трейдинг», согласно которой Харлов М.Е. является генеральным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бухгалтерской (финансовой)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Харлова М.Е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Харлов М.Е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Харлова М.Е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Харлова Максима Евгенье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19042415118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04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